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2/12/2019 đến ngày 08/12/2019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12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15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ho học si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học BDTX theo kế hoạ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Dự giờ thầy Chung thao giảng tiết 3, lớp 5/3, môn Thể dục, bài dạy: Bài thể dục phát triển chung - Trò chơi “Thỏ nhảy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12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n học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Kiểm tra hồ sơ thầy Phác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12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 học Kỹ năng sống tiết 1 tại phòng học lớp 5/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12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s năng khiếu môn Toán lớp 4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Kiểm tra hồ sơ cô Hu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Kiểm tra vở (tất cả các môn học) lớp 4/1 và 5/1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Cô Sâm, </w:t>
            </w:r>
            <w:r>
              <w:rPr>
                <w:sz w:val="28"/>
                <w:szCs w:val="28"/>
                <w:lang w:val="sv-SE" w:eastAsia="en-US"/>
              </w:rPr>
              <w:t>T. Tư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12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n họ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. Việt,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ô Sâm, T. Tư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12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và tham gia tập huấn chuyên đề ATG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19-12-01T17:26:00Z</dcterms:modified>
  <cp:revision>237</cp:revision>
  <dc:subject/>
  <dc:title>KẾ HOẠCH TUẦN 6</dc:title>
</cp:coreProperties>
</file>